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8"/>
        <w:gridCol w:w="3860"/>
      </w:tblGrid>
      <w:tr>
        <w:trPr/>
        <w:tc>
          <w:tcPr>
            <w:tcW w:w="64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object w:dxaOrig="14263" w:dyaOrig="14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3pt;height:137.45pt" filled="f" o:ole="">
                  <v:imagedata r:id="rId3" o:title=""/>
                </v:shape>
                <o:OLEObject Type="Embed" ProgID="" ShapeID="ole_rId2" DrawAspect="Content" ObjectID="_141909738" r:id="rId2"/>
              </w:objec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Harlow Solid Italic;Gabriola" w:hAnsi="Harlow Solid Italic;Gabriola" w:cs="Harlow Solid Italic;Gabriola"/>
                <w:i/>
                <w:i/>
                <w:iCs/>
                <w:color w:val="FF0000"/>
                <w:sz w:val="28"/>
              </w:rPr>
            </w:pPr>
            <w:r>
              <w:rPr>
                <w:rFonts w:cs="Freestyle Script;Ink Free" w:ascii="Freestyle Script;Ink Free" w:hAnsi="Freestyle Script;Ink Free"/>
                <w:i/>
                <w:iCs/>
                <w:color w:val="FF0000"/>
                <w:sz w:val="28"/>
                <w:lang w:val="en-US" w:eastAsia="en-US"/>
              </w:rPr>
              <w:drawing>
                <wp:inline distT="0" distB="0" distL="0" distR="0">
                  <wp:extent cx="198120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eestyle Script;Ink Free" w:cs="Freestyle Script;Ink Free" w:ascii="Freestyle Script;Ink Free" w:hAnsi="Freestyle Script;Ink Free"/>
                <w:i/>
                <w:iCs/>
                <w:color w:val="FF0000"/>
                <w:sz w:val="28"/>
              </w:rPr>
              <w:t xml:space="preserve">      </w:t>
            </w:r>
            <w:r>
              <w:rPr>
                <w:rFonts w:cs="Harlow Solid Italic;Gabriola" w:ascii="Harlow Solid Italic;Gabriola" w:hAnsi="Harlow Solid Italic;Gabriola"/>
                <w:i/>
                <w:iCs/>
                <w:color w:val="C00000"/>
                <w:sz w:val="32"/>
                <w:szCs w:val="32"/>
              </w:rPr>
              <w:t>…</w:t>
            </w:r>
            <w:r>
              <w:rPr>
                <w:rFonts w:eastAsia="Harlow Solid Italic;Gabriola" w:cs="Harlow Solid Italic;Gabriola" w:ascii="Harlow Solid Italic;Gabriola" w:hAnsi="Harlow Solid Italic;Gabriola"/>
                <w:i/>
                <w:i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Harlow Solid Italic;Gabriola" w:ascii="Harlow Solid Italic;Gabriola" w:hAnsi="Harlow Solid Italic;Gabriola"/>
                <w:i/>
                <w:iCs/>
                <w:color w:val="C00000"/>
                <w:sz w:val="32"/>
                <w:szCs w:val="32"/>
              </w:rPr>
              <w:t>dal 1977 sulle sce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C00000"/>
          <w:sz w:val="16"/>
          <w:szCs w:val="16"/>
        </w:rPr>
      </w:pPr>
      <w:r>
        <w:rPr>
          <w:rFonts w:cs="Verdana" w:ascii="Verdana" w:hAnsi="Verdana"/>
          <w:b/>
          <w:i/>
          <w:color w:val="C00000"/>
        </w:rPr>
        <w:t>2025 – 35</w:t>
      </w:r>
      <w:r>
        <w:rPr>
          <w:rFonts w:cs="Verdana" w:ascii="Verdana" w:hAnsi="Verdana"/>
          <w:b/>
          <w:i/>
          <w:color w:val="C00000"/>
          <w:vertAlign w:val="superscript"/>
        </w:rPr>
        <w:t>a</w:t>
      </w:r>
      <w:r>
        <w:rPr>
          <w:rFonts w:cs="Verdana" w:ascii="Verdana" w:hAnsi="Verdana"/>
          <w:b/>
          <w:i/>
          <w:color w:val="C00000"/>
        </w:rPr>
        <w:t xml:space="preserve"> edizione</w:t>
      </w:r>
    </w:p>
    <w:p>
      <w:pPr>
        <w:pStyle w:val="Normal"/>
        <w:rPr>
          <w:rFonts w:ascii="Verdana" w:hAnsi="Verdana" w:cs="Verdana"/>
          <w:b/>
          <w:b/>
          <w:i/>
          <w:i/>
          <w:color w:val="C00000"/>
          <w:sz w:val="16"/>
          <w:szCs w:val="16"/>
        </w:rPr>
      </w:pPr>
      <w:r>
        <w:rPr>
          <w:rFonts w:cs="Verdana" w:ascii="Verdana" w:hAnsi="Verdana"/>
          <w:b/>
          <w:i/>
          <w:color w:val="C00000"/>
          <w:sz w:val="16"/>
          <w:szCs w:val="16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>SCHEDA DI PARTECIPAZIONE</w:t>
      </w:r>
    </w:p>
    <w:p>
      <w:pPr>
        <w:pStyle w:val="Normal"/>
        <w:spacing w:lineRule="auto" w:line="480"/>
        <w:rPr>
          <w:rFonts w:ascii="Gill Sans MT Condensed;Arial Narrow" w:hAnsi="Gill Sans MT Condensed;Arial Narrow" w:cs="Gill Sans MT Condensed;Arial Narrow"/>
          <w:bCs/>
          <w:sz w:val="16"/>
          <w:szCs w:val="16"/>
        </w:rPr>
      </w:pPr>
      <w:r>
        <w:rPr>
          <w:rFonts w:cs="Gill Sans MT Condensed;Arial Narrow" w:ascii="Gill Sans MT Condensed;Arial Narrow" w:hAnsi="Gill Sans MT Condensed;Arial Narrow"/>
          <w:bCs/>
          <w:sz w:val="16"/>
          <w:szCs w:val="16"/>
        </w:rPr>
      </w:r>
    </w:p>
    <w:p>
      <w:pPr>
        <w:pStyle w:val="Normal"/>
        <w:spacing w:lineRule="auto" w:line="480"/>
        <w:rPr>
          <w:rFonts w:ascii="Gill Sans MT Condensed;Arial Narrow" w:hAnsi="Gill Sans MT Condensed;Arial Narrow" w:cs="Gill Sans MT Condensed;Arial Narrow"/>
          <w:sz w:val="26"/>
        </w:rPr>
      </w:pPr>
      <w:r>
        <w:rPr>
          <w:rFonts w:cs="Gill Sans MT Condensed;Arial Narrow" w:ascii="Gill Sans MT Condensed;Arial Narrow" w:hAnsi="Gill Sans MT Condensed;Arial Narrow"/>
          <w:sz w:val="26"/>
        </w:rPr>
        <w:t>DENOMINAZIONE COMPAGNIA ……………………………………………………………………………</w:t>
      </w:r>
    </w:p>
    <w:p>
      <w:pPr>
        <w:pStyle w:val="Normal"/>
        <w:spacing w:lineRule="auto" w:line="480"/>
        <w:rPr>
          <w:rFonts w:ascii="Gill Sans MT Condensed;Arial Narrow" w:hAnsi="Gill Sans MT Condensed;Arial Narrow" w:cs="Gill Sans MT Condensed;Arial Narrow"/>
          <w:sz w:val="26"/>
        </w:rPr>
      </w:pPr>
      <w:r>
        <w:rPr>
          <w:rFonts w:cs="Gill Sans MT Condensed;Arial Narrow" w:ascii="Gill Sans MT Condensed;Arial Narrow" w:hAnsi="Gill Sans MT Condensed;Arial Narrow"/>
          <w:sz w:val="26"/>
        </w:rPr>
        <w:t>INDIRIZZO ……………………………………………..………………………….………..</w:t>
      </w:r>
    </w:p>
    <w:p>
      <w:pPr>
        <w:pStyle w:val="Normal"/>
        <w:spacing w:lineRule="auto" w:line="480"/>
        <w:rPr/>
      </w:pPr>
      <w:r>
        <w:rPr>
          <w:rFonts w:cs="Gill Sans MT Condensed;Arial Narrow" w:ascii="Gill Sans MT Condensed;Arial Narrow" w:hAnsi="Gill Sans MT Condensed;Arial Narrow"/>
          <w:sz w:val="26"/>
        </w:rPr>
        <w:t>TELEFONI COMPAGNIA E SUO REFERENTE …………………………………………………...…………....…</w:t>
      </w:r>
    </w:p>
    <w:p>
      <w:pPr>
        <w:pStyle w:val="Normal"/>
        <w:spacing w:lineRule="auto" w:line="480"/>
        <w:rPr/>
      </w:pPr>
      <w:r>
        <w:rPr>
          <w:rFonts w:cs="Gill Sans MT Condensed;Arial Narrow" w:ascii="Gill Sans MT Condensed;Arial Narrow" w:hAnsi="Gill Sans MT Condensed;Arial Narrow"/>
          <w:sz w:val="26"/>
        </w:rPr>
        <w:t>E–MAIL COMPAGNIA E SUO REFERENTE ………………….…………………………………..………............</w:t>
      </w:r>
    </w:p>
    <w:p>
      <w:pPr>
        <w:pStyle w:val="Normal"/>
        <w:spacing w:lineRule="auto" w:line="480"/>
        <w:rPr>
          <w:rFonts w:ascii="Gill Sans MT Condensed;Arial Narrow" w:hAnsi="Gill Sans MT Condensed;Arial Narrow" w:cs="Gill Sans MT Condensed;Arial Narrow"/>
          <w:sz w:val="26"/>
        </w:rPr>
      </w:pPr>
      <w:r>
        <w:rPr>
          <w:rFonts w:cs="Gill Sans MT Condensed;Arial Narrow" w:ascii="Gill Sans MT Condensed;Arial Narrow" w:hAnsi="Gill Sans MT Condensed;Arial Narrow"/>
          <w:sz w:val="26"/>
        </w:rPr>
        <w:t>PARTITA IVA ………………………………… CODICE FISCALE ……………………..………………….</w:t>
      </w:r>
    </w:p>
    <w:p>
      <w:pPr>
        <w:pStyle w:val="Normal"/>
        <w:spacing w:lineRule="auto" w:line="480"/>
        <w:rPr/>
      </w:pPr>
      <w:r>
        <w:rPr>
          <w:rFonts w:cs="Gill Sans MT Condensed;Arial Narrow" w:ascii="Gill Sans MT Condensed;Arial Narrow" w:hAnsi="Gill Sans MT Condensed;Arial Narrow"/>
          <w:sz w:val="26"/>
        </w:rPr>
        <w:t>TITOLO DELL’OPERA IN CONCORSO …...……………………...…………………...……………………….</w:t>
      </w:r>
    </w:p>
    <w:p>
      <w:pPr>
        <w:pStyle w:val="Normal"/>
        <w:spacing w:lineRule="auto" w:line="480"/>
        <w:rPr/>
      </w:pPr>
      <w:r>
        <w:rPr>
          <w:rFonts w:cs="Gill Sans MT Condensed;Arial Narrow" w:ascii="Gill Sans MT Condensed;Arial Narrow" w:hAnsi="Gill Sans MT Condensed;Arial Narrow"/>
          <w:sz w:val="26"/>
        </w:rPr>
        <w:t>AUTORE ……………………………………………..….    N° CODICE OPERA SIAE ……………………</w:t>
      </w:r>
    </w:p>
    <w:p>
      <w:pPr>
        <w:pStyle w:val="Normal"/>
        <w:spacing w:lineRule="auto" w:line="480"/>
        <w:rPr>
          <w:rFonts w:ascii="Gill Sans MT Condensed;Arial Narrow" w:hAnsi="Gill Sans MT Condensed;Arial Narrow" w:cs="Gill Sans MT Condensed;Arial Narrow"/>
          <w:sz w:val="26"/>
        </w:rPr>
      </w:pPr>
      <w:r>
        <w:rPr>
          <w:rFonts w:cs="Gill Sans MT Condensed;Arial Narrow" w:ascii="Gill Sans MT Condensed;Arial Narrow" w:hAnsi="Gill Sans MT Condensed;Arial Narrow"/>
          <w:sz w:val="26"/>
        </w:rPr>
        <w:t xml:space="preserve">TRADUTTORE (SE L’OPERA E’ STRANIERA) …………..……………………………  </w:t>
      </w:r>
    </w:p>
    <w:p>
      <w:pPr>
        <w:pStyle w:val="Normal"/>
        <w:spacing w:lineRule="auto" w:line="480"/>
        <w:rPr>
          <w:rFonts w:ascii="Gill Sans MT Condensed;Arial Narrow" w:hAnsi="Gill Sans MT Condensed;Arial Narrow" w:cs="Gill Sans MT Condensed;Arial Narrow"/>
          <w:sz w:val="26"/>
        </w:rPr>
      </w:pPr>
      <w:r>
        <w:rPr>
          <w:rFonts w:cs="Gill Sans MT Condensed;Arial Narrow" w:ascii="Gill Sans MT Condensed;Arial Narrow" w:hAnsi="Gill Sans MT Condensed;Arial Narrow"/>
          <w:sz w:val="26"/>
        </w:rPr>
        <w:t>N° ATTI ………          DURATA SPETTACOLO ( SENZA INTERVALLO )  ……………</w:t>
      </w:r>
    </w:p>
    <w:p>
      <w:pPr>
        <w:pStyle w:val="Normal"/>
        <w:spacing w:lineRule="auto" w:line="360"/>
        <w:rPr/>
      </w:pPr>
      <w:r>
        <w:rPr>
          <w:rFonts w:cs="Gill Sans MT Condensed;Arial Narrow" w:ascii="Gill Sans MT Condensed;Arial Narrow" w:hAnsi="Gill Sans MT Condensed;Arial Narrow"/>
          <w:sz w:val="26"/>
        </w:rPr>
        <w:t>MUSICHE DI SCENA</w:t>
      </w:r>
      <w:r>
        <w:rPr>
          <w:rFonts w:cs="Gill Sans MT Condensed;Arial Narrow" w:ascii="Gill Sans MT Condensed;Arial Narrow" w:hAnsi="Gill Sans MT Condensed;Arial Narrow"/>
          <w:sz w:val="28"/>
        </w:rPr>
        <w:t xml:space="preserve">     </w:t>
      </w:r>
      <w:r>
        <w:rPr>
          <w:rFonts w:cs="Gill Sans MT Condensed;Arial Narrow" w:ascii="Gill Sans MT Condensed;Arial Narrow" w:hAnsi="Gill Sans MT Condensed;Arial Narrow"/>
          <w:sz w:val="26"/>
        </w:rPr>
        <w:t>NO</w:t>
      </w:r>
      <w:r>
        <w:rPr>
          <w:rFonts w:cs="Gill Sans MT Condensed;Arial Narrow" w:ascii="Gill Sans MT Condensed;Arial Narrow" w:hAnsi="Gill Sans MT Condensed;Arial Narrow"/>
          <w:sz w:val="28"/>
        </w:rPr>
        <w:t xml:space="preserve"> </w:t>
      </w:r>
      <w:r>
        <w:rPr>
          <w:rFonts w:cs="Arial" w:ascii="Arial" w:hAnsi="Arial"/>
          <w:sz w:val="48"/>
        </w:rPr>
        <w:t xml:space="preserve">□  </w:t>
      </w:r>
      <w:r>
        <w:rPr>
          <w:rFonts w:cs="Gill Sans MT Condensed;Arial Narrow" w:ascii="Gill Sans MT Condensed;Arial Narrow" w:hAnsi="Gill Sans MT Condensed;Arial Narrow"/>
          <w:sz w:val="26"/>
        </w:rPr>
        <w:t>SI</w:t>
      </w:r>
      <w:r>
        <w:rPr>
          <w:rFonts w:cs="Gill Sans MT Condensed;Arial Narrow" w:ascii="Gill Sans MT Condensed;Arial Narrow" w:hAnsi="Gill Sans MT Condensed;Arial Narrow"/>
          <w:sz w:val="28"/>
        </w:rPr>
        <w:t xml:space="preserve"> </w:t>
      </w:r>
      <w:r>
        <w:rPr>
          <w:rFonts w:cs="Arial" w:ascii="Arial" w:hAnsi="Arial"/>
          <w:sz w:val="48"/>
        </w:rPr>
        <w:t>□</w:t>
      </w:r>
      <w:r>
        <w:rPr>
          <w:rFonts w:cs="Gill Sans MT Condensed;Arial Narrow" w:ascii="Gill Sans MT Condensed;Arial Narrow" w:hAnsi="Gill Sans MT Condensed;Arial Narrow"/>
          <w:sz w:val="28"/>
        </w:rPr>
        <w:t xml:space="preserve">            </w:t>
      </w:r>
      <w:r>
        <w:rPr>
          <w:rFonts w:cs="Gill Sans MT Condensed;Arial Narrow" w:ascii="Gill Sans MT Condensed;Arial Narrow" w:hAnsi="Gill Sans MT Condensed;Arial Narrow"/>
          <w:sz w:val="26"/>
        </w:rPr>
        <w:t>MUSICHE TUTELATE SIAE  SI</w:t>
      </w:r>
      <w:r>
        <w:rPr>
          <w:rFonts w:cs="Gill Sans MT Condensed;Arial Narrow" w:ascii="Gill Sans MT Condensed;Arial Narrow" w:hAnsi="Gill Sans MT Condensed;Arial Narrow"/>
          <w:sz w:val="28"/>
        </w:rPr>
        <w:t xml:space="preserve"> </w:t>
      </w:r>
      <w:r>
        <w:rPr>
          <w:rFonts w:cs="Arial" w:ascii="Arial" w:hAnsi="Arial"/>
          <w:sz w:val="48"/>
        </w:rPr>
        <w:t xml:space="preserve">□  </w:t>
      </w:r>
      <w:r>
        <w:rPr>
          <w:rFonts w:cs="Gill Sans MT Condensed;Arial Narrow" w:ascii="Gill Sans MT Condensed;Arial Narrow" w:hAnsi="Gill Sans MT Condensed;Arial Narrow"/>
          <w:sz w:val="26"/>
        </w:rPr>
        <w:t>NO</w:t>
      </w:r>
      <w:r>
        <w:rPr>
          <w:rFonts w:cs="Gill Sans MT Condensed;Arial Narrow" w:ascii="Gill Sans MT Condensed;Arial Narrow" w:hAnsi="Gill Sans MT Condensed;Arial Narrow"/>
          <w:sz w:val="28"/>
        </w:rPr>
        <w:t xml:space="preserve"> </w:t>
      </w:r>
      <w:r>
        <w:rPr>
          <w:rFonts w:cs="Arial" w:ascii="Arial" w:hAnsi="Arial"/>
          <w:sz w:val="48"/>
        </w:rPr>
        <w:t>□</w:t>
      </w:r>
    </w:p>
    <w:p>
      <w:pPr>
        <w:pStyle w:val="Normal"/>
        <w:spacing w:lineRule="auto" w:line="480"/>
        <w:rPr/>
      </w:pPr>
      <w:r>
        <w:rPr>
          <w:rFonts w:cs="Arial" w:ascii="Gill Sans MT Condensed;Arial Narrow" w:hAnsi="Gill Sans MT Condensed;Arial Narrow"/>
          <w:sz w:val="26"/>
        </w:rPr>
        <w:t>N° ATTORI ……..          N° TECNICI + REGISTA  ……….</w:t>
      </w:r>
    </w:p>
    <w:p>
      <w:pPr>
        <w:pStyle w:val="Normal"/>
        <w:spacing w:lineRule="auto" w:line="480"/>
        <w:rPr>
          <w:rFonts w:ascii="Gill Sans MT Condensed;Arial Narrow" w:hAnsi="Gill Sans MT Condensed;Arial Narrow" w:cs="Gill Sans MT Condensed;Arial Narrow"/>
          <w:sz w:val="26"/>
        </w:rPr>
      </w:pPr>
      <w:r>
        <w:rPr>
          <w:rFonts w:cs="Gill Sans MT Condensed;Arial Narrow" w:ascii="Gill Sans MT Condensed;Arial Narrow" w:hAnsi="Gill Sans MT Condensed;Arial Narrow"/>
          <w:sz w:val="26"/>
        </w:rPr>
        <w:t>DATA E LUOGO DEL DEBUTTO ……………………………………………………………</w:t>
      </w:r>
    </w:p>
    <w:p>
      <w:pPr>
        <w:pStyle w:val="Normal"/>
        <w:spacing w:lineRule="auto" w:line="480"/>
        <w:rPr>
          <w:rFonts w:ascii="Gill Sans MT Condensed;Arial Narrow" w:hAnsi="Gill Sans MT Condensed;Arial Narrow" w:cs="Gill Sans MT Condensed;Arial Narrow"/>
          <w:sz w:val="28"/>
        </w:rPr>
      </w:pPr>
      <w:r>
        <w:rPr>
          <w:rFonts w:cs="Gill Sans MT Condensed;Arial Narrow" w:ascii="Gill Sans MT Condensed;Arial Narrow" w:hAnsi="Gill Sans MT Condensed;Arial Narrow"/>
          <w:sz w:val="26"/>
        </w:rPr>
        <w:t>N° DELLE REPLICHE GIÀ EFFETTUATE …………….</w:t>
      </w:r>
      <w:r>
        <w:rPr>
          <w:rFonts w:cs="Gill Sans MT Condensed;Arial Narrow" w:ascii="Gill Sans MT Condensed;Arial Narrow" w:hAnsi="Gill Sans MT Condensed;Arial Narrow"/>
          <w:sz w:val="28"/>
        </w:rPr>
        <w:t xml:space="preserve">    </w:t>
      </w:r>
    </w:p>
    <w:p>
      <w:pPr>
        <w:pStyle w:val="Normal"/>
        <w:spacing w:lineRule="auto" w:line="480"/>
        <w:rPr>
          <w:rFonts w:ascii="Gill Sans MT Condensed;Arial Narrow" w:hAnsi="Gill Sans MT Condensed;Arial Narrow" w:cs="Gill Sans MT Condensed;Arial Narrow"/>
          <w:sz w:val="16"/>
          <w:szCs w:val="16"/>
        </w:rPr>
      </w:pPr>
      <w:r>
        <w:rPr>
          <w:rFonts w:eastAsia="Gill Sans MT Condensed;Arial Narrow" w:cs="Gill Sans MT Condensed;Arial Narrow" w:ascii="Gill Sans MT Condensed;Arial Narrow" w:hAnsi="Gill Sans MT Condensed;Arial Narrow"/>
          <w:sz w:val="16"/>
          <w:szCs w:val="16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Gill Sans MT Condensed;Arial Narrow" w:cs="Gill Sans MT Condensed;Arial Narrow" w:ascii="Gill Sans MT Condensed;Arial Narrow" w:hAnsi="Gill Sans MT Condensed;Arial Narrow"/>
          <w:sz w:val="26"/>
        </w:rPr>
        <w:t xml:space="preserve">                                                               </w:t>
      </w:r>
      <w:r>
        <w:rPr>
          <w:rFonts w:cs="Gill Sans MT Condensed;Arial Narrow" w:ascii="Gill Sans MT Condensed;Arial Narrow" w:hAnsi="Gill Sans MT Condensed;Arial Narrow"/>
          <w:sz w:val="26"/>
        </w:rPr>
        <w:t>Timbro e Firma del Legale Rappresentante</w:t>
      </w:r>
    </w:p>
    <w:p>
      <w:pPr>
        <w:pStyle w:val="Normal"/>
        <w:spacing w:lineRule="auto" w:line="360"/>
        <w:rPr>
          <w:rFonts w:ascii="Gill Sans MT Condensed;Arial Narrow" w:hAnsi="Gill Sans MT Condensed;Arial Narrow" w:cs="Gill Sans MT Condensed;Arial Narrow"/>
        </w:rPr>
      </w:pPr>
      <w:r>
        <w:rPr>
          <w:rFonts w:eastAsia="Gill Sans MT Condensed;Arial Narrow" w:cs="Gill Sans MT Condensed;Arial Narrow" w:ascii="Gill Sans MT Condensed;Arial Narrow" w:hAnsi="Gill Sans MT Condensed;Arial Narrow"/>
        </w:rPr>
        <w:t xml:space="preserve">                                                                              </w:t>
      </w:r>
      <w:r>
        <w:rPr>
          <w:rFonts w:cs="Gill Sans MT Condensed;Arial Narrow" w:ascii="Gill Sans MT Condensed;Arial Narrow" w:hAnsi="Gill Sans MT Condensed;Arial Narrow"/>
        </w:rPr>
        <w:t>………………………………………</w:t>
      </w:r>
    </w:p>
    <w:p>
      <w:pPr>
        <w:pStyle w:val="Normal"/>
        <w:spacing w:lineRule="auto" w:line="360"/>
        <w:rPr>
          <w:rFonts w:ascii="Gill Sans MT Condensed;Arial Narrow" w:hAnsi="Gill Sans MT Condensed;Arial Narrow" w:cs="Gill Sans MT Condensed;Arial Narrow"/>
          <w:sz w:val="12"/>
          <w:szCs w:val="12"/>
        </w:rPr>
      </w:pPr>
      <w:r>
        <w:rPr>
          <w:rFonts w:cs="Gill Sans MT Condensed;Arial Narrow" w:ascii="Gill Sans MT Condensed;Arial Narrow" w:hAnsi="Gill Sans MT Condensed;Arial Narrow"/>
          <w:sz w:val="12"/>
          <w:szCs w:val="12"/>
        </w:rPr>
      </w:r>
    </w:p>
    <w:p>
      <w:pPr>
        <w:pStyle w:val="Normal"/>
        <w:spacing w:lineRule="auto" w:line="360"/>
        <w:rPr>
          <w:rFonts w:ascii="Gill Sans MT Condensed;Arial Narrow" w:hAnsi="Gill Sans MT Condensed;Arial Narrow" w:cs="Gill Sans MT Condensed;Arial Narrow"/>
        </w:rPr>
      </w:pPr>
      <w:r>
        <w:rPr>
          <w:rFonts w:eastAsia="Gill Sans MT Condensed;Arial Narrow" w:cs="Gill Sans MT Condensed;Arial Narrow" w:ascii="Gill Sans MT Condensed;Arial Narrow" w:hAnsi="Gill Sans MT Condensed;Arial Narrow"/>
        </w:rPr>
        <w:t xml:space="preserve">  </w:t>
      </w:r>
      <w:r>
        <w:rPr>
          <w:rFonts w:cs="Gill Sans MT Condensed;Arial Narrow" w:ascii="Gill Sans MT Condensed;Arial Narrow" w:hAnsi="Gill Sans MT Condensed;Arial Narrow"/>
        </w:rPr>
        <w:t>N.B. - Compilare una scheda per ciascuno spettacolo iscritto</w:t>
      </w:r>
    </w:p>
    <w:p>
      <w:pPr>
        <w:pStyle w:val="Normal"/>
        <w:spacing w:lineRule="auto" w:line="360"/>
        <w:rPr>
          <w:rFonts w:ascii="Gill Sans MT Condensed;Arial Narrow" w:hAnsi="Gill Sans MT Condensed;Arial Narrow" w:cs="Gill Sans MT Condensed;Arial Narrow"/>
        </w:rPr>
      </w:pPr>
      <w:r>
        <w:rPr>
          <w:rFonts w:cs="Gill Sans MT Condensed;Arial Narrow" w:ascii="Gill Sans MT Condensed;Arial Narrow" w:hAnsi="Gill Sans MT Condensed;Arial Narrow"/>
        </w:rPr>
      </w:r>
    </w:p>
    <w:p>
      <w:pPr>
        <w:pStyle w:val="Normal"/>
        <w:spacing w:lineRule="auto" w:line="360"/>
        <w:rPr>
          <w:rFonts w:ascii="Gill Sans MT Condensed;Arial Narrow" w:hAnsi="Gill Sans MT Condensed;Arial Narrow" w:cs="Gill Sans MT Condensed;Arial Narrow"/>
        </w:rPr>
      </w:pPr>
      <w:r>
        <w:rPr>
          <w:rFonts w:cs="Gill Sans MT Condensed;Arial Narrow" w:ascii="Gill Sans MT Condensed;Arial Narrow" w:hAnsi="Gill Sans MT Condensed;Arial Narrow"/>
        </w:rPr>
      </w:r>
    </w:p>
    <w:p>
      <w:pPr>
        <w:pStyle w:val="Normal"/>
        <w:spacing w:lineRule="auto" w:line="360"/>
        <w:rPr>
          <w:rFonts w:ascii="Gill Sans MT Condensed;Arial Narrow" w:hAnsi="Gill Sans MT Condensed;Arial Narrow" w:cs="Gill Sans MT Condensed;Arial Narrow"/>
        </w:rPr>
      </w:pPr>
      <w:r>
        <w:rPr>
          <w:rFonts w:cs="Gill Sans MT Condensed;Arial Narrow" w:ascii="Gill Sans MT Condensed;Arial Narrow" w:hAnsi="Gill Sans MT Condensed;Arial Narrow"/>
        </w:rPr>
      </w:r>
    </w:p>
    <w:p>
      <w:pPr>
        <w:pStyle w:val="Normal"/>
        <w:spacing w:lineRule="auto" w:line="360"/>
        <w:rPr>
          <w:rFonts w:ascii="Gill Sans MT Condensed;Arial Narrow" w:hAnsi="Gill Sans MT Condensed;Arial Narrow" w:eastAsia="Gill Sans MT Condensed;Arial Narrow" w:cs="Gill Sans MT Condensed;Arial Narrow"/>
          <w:sz w:val="28"/>
        </w:rPr>
      </w:pPr>
      <w:r>
        <w:rPr>
          <w:rFonts w:eastAsia="Gill Sans MT Condensed;Arial Narrow" w:cs="Gill Sans MT Condensed;Arial Narrow" w:ascii="Gill Sans MT Condensed;Arial Narrow" w:hAnsi="Gill Sans MT Condensed;Arial Narrow"/>
          <w:sz w:val="28"/>
        </w:rPr>
        <w:t xml:space="preserve">                   </w:t>
      </w:r>
    </w:p>
    <w:sectPr>
      <w:type w:val="nextPage"/>
      <w:pgSz w:w="11906" w:h="16838"/>
      <w:pgMar w:left="907" w:right="851" w:gutter="0" w:header="0" w:top="2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owcard Gothic">
    <w:altName w:val="Gabriola"/>
    <w:charset w:val="00"/>
    <w:family w:val="decorative"/>
    <w:pitch w:val="variable"/>
  </w:font>
  <w:font w:name="Freestyle Script">
    <w:altName w:val="Ink Free"/>
    <w:charset w:val="00"/>
    <w:family w:val="script"/>
    <w:pitch w:val="variable"/>
  </w:font>
  <w:font w:name="Harlow Solid Italic">
    <w:altName w:val="Gabriola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Condensed;Arial Narrow" w:hAnsi="Gill Sans MT Condensed;Arial Narrow" w:cs="Gill Sans MT Condensed;Arial Narrow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Showcard Gothic;Gabriola" w:hAnsi="Showcard Gothic;Gabriola" w:cs="Showcard Gothic;Gabriol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2:00Z</dcterms:created>
  <dc:creator>OEM</dc:creator>
  <dc:description/>
  <cp:keywords/>
  <dc:language>en-US</dc:language>
  <cp:lastModifiedBy>Utente Windows</cp:lastModifiedBy>
  <cp:lastPrinted>2011-01-04T21:45:00Z</cp:lastPrinted>
  <dcterms:modified xsi:type="dcterms:W3CDTF">2025-04-18T07:33:00Z</dcterms:modified>
  <cp:revision>23</cp:revision>
  <dc:subject/>
  <dc:title> </dc:title>
</cp:coreProperties>
</file>